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15315" cy="6832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СКОЙ ГОСУДАРСТВЕННЫЙ ТЕХНИЧЕСКИЙ УНИВЕРСИТЕТ»</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В Г. ВОЛГОДОНСКЕ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ститут технологий (филиал) ДГТУ в г. Волгодонс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52"/>
          <w:szCs w:val="52"/>
        </w:rPr>
        <w:t>«Оценка и управление стоимостью организац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рганизационно-методические рекоменд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 изучению дисциплины </w:t>
      </w:r>
    </w:p>
    <w:p>
      <w:pPr>
        <w:pStyle w:val="Normal"/>
        <w:spacing w:lineRule="auto" w:line="240" w:before="0" w:after="0"/>
        <w:jc w:val="center"/>
        <w:rPr/>
      </w:pPr>
      <w:r>
        <w:rPr>
          <w:rFonts w:cs="Times New Roman" w:ascii="Times New Roman" w:hAnsi="Times New Roman"/>
          <w:sz w:val="32"/>
          <w:szCs w:val="32"/>
        </w:rPr>
        <w:t xml:space="preserve">для студентов направления 38.03.01 Экономика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23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Оценка и управление стоимостью организации»,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pPr>
      <w:r>
        <w:rPr>
          <w:rFonts w:cs="Times New Roman" w:ascii="Times New Roman" w:hAnsi="Times New Roman"/>
          <w:sz w:val="24"/>
          <w:szCs w:val="24"/>
        </w:rPr>
        <w:t xml:space="preserve">Важнейшей частью работы студента  является изучение существующей практики  на макроэкономическом уровне.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Оценка и управление стоимостью организации»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Оценка и управление стоимостью организации» и помочь успешно сдать экзамен.</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Оценка и управление стоимостью организации»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экзамен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экзамен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экзамен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экзамен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3-09-12T07:03:00Z</dcterms:modified>
  <cp:revision>17</cp:revision>
  <dc:subject/>
  <dc:title> </dc:title>
</cp:coreProperties>
</file>